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ab Worksheet: CPE 101   </w:t>
        <w:tab/>
        <w:t>Name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ression</w:t>
        <w:tab/>
        <w:t>Expected Value</w:t>
        <w:tab/>
        <w:t>Actual Value</w:t>
        <w:tab/>
        <w:t>If Different, Why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1980"/>
        <w:gridCol w:w="3348"/>
      </w:tblGrid>
      <w:tr>
        <w:trPr>
          <w:trHeight w:val="5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41:00Z</dcterms:created>
  <dc:creator>Clark Turner</dc:creator>
  <dc:description/>
  <dc:language>en-US</dc:language>
  <cp:lastModifiedBy>Clark Turner</cp:lastModifiedBy>
  <dcterms:modified xsi:type="dcterms:W3CDTF">2003-05-20T05:41:00Z</dcterms:modified>
  <cp:revision>2</cp:revision>
  <dc:subject/>
  <dc:title>Lab Worksheet: CPE 101   </dc:title>
</cp:coreProperties>
</file>