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C 300, Fall 2005</w:t>
      </w:r>
    </w:p>
    <w:p>
      <w:pPr>
        <w:pStyle w:val="Normal"/>
        <w:rPr/>
      </w:pPr>
      <w:r>
        <w:rPr/>
        <w:t>Lab 1.5</w:t>
      </w:r>
    </w:p>
    <w:p>
      <w:pPr>
        <w:pStyle w:val="Normal"/>
        <w:rPr/>
      </w:pPr>
      <w:r>
        <w:rPr/>
        <w:t>Tu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oftware] Process Modeling applied to your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ercise where you will apply some software process model to your Lab 1 product.  Treat the “Future Bio” as the source for a very basic set of requirements for your life.  Write out a set of high-level “requirements” for your life in 10 years and choose (and develop to some degree) a process model designed to achieve a solution that would get you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process models such as the Waterfall Model, a Prototyping Model, an Evolutionary Model, a Spiral Model 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 diagram to detail the process you’d use to achieve your requirements</w:t>
      </w:r>
    </w:p>
    <w:p>
      <w:pPr>
        <w:pStyle w:val="Normal"/>
        <w:numPr>
          <w:ilvl w:val="0"/>
          <w:numId w:val="1"/>
        </w:numPr>
        <w:rPr/>
      </w:pPr>
      <w:r>
        <w:rPr/>
        <w:t>What is the possible value behind the process mo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58:00Z</dcterms:created>
  <dc:creator>Clark Turner</dc:creator>
  <dc:description/>
  <dc:language>en-US</dc:language>
  <cp:lastModifiedBy>Clark Turner</cp:lastModifiedBy>
  <cp:lastPrinted>2005-09-19T15:51:00Z</cp:lastPrinted>
  <dcterms:modified xsi:type="dcterms:W3CDTF">2005-09-19T22:51:00Z</dcterms:modified>
  <cp:revision>1</cp:revision>
  <dc:subject/>
  <dc:title>CSC 300, Fall 2005</dc:title>
</cp:coreProperties>
</file>