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Lab #2 (Accessibility)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oal: </w:t>
      </w:r>
    </w:p>
    <w:p>
      <w:pPr>
        <w:pStyle w:val="Normal"/>
        <w:numPr>
          <w:ilvl w:val="0"/>
          <w:numId w:val="1"/>
        </w:numPr>
        <w:rPr/>
      </w:pPr>
      <w:r>
        <w:rPr/>
        <w:t>Realize there is an accessibility problem/issue</w:t>
      </w:r>
    </w:p>
    <w:p>
      <w:pPr>
        <w:pStyle w:val="Normal"/>
        <w:numPr>
          <w:ilvl w:val="0"/>
          <w:numId w:val="1"/>
        </w:numPr>
        <w:rPr/>
      </w:pPr>
      <w:r>
        <w:rPr/>
        <w:t>Learn about existing rules and regulations</w:t>
      </w:r>
    </w:p>
    <w:p>
      <w:pPr>
        <w:pStyle w:val="Normal"/>
        <w:numPr>
          <w:ilvl w:val="0"/>
          <w:numId w:val="1"/>
        </w:numPr>
        <w:rPr/>
      </w:pPr>
      <w:r>
        <w:rPr/>
        <w:t>Learn about existing tools and their limitations</w:t>
      </w:r>
    </w:p>
    <w:p>
      <w:pPr>
        <w:pStyle w:val="Normal"/>
        <w:numPr>
          <w:ilvl w:val="0"/>
          <w:numId w:val="1"/>
        </w:numPr>
        <w:rPr/>
      </w:pPr>
      <w:r>
        <w:rPr/>
        <w:t>Decide for themselves on where to draw the line (very hard to get it perfec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 Learn about Rules and Regulations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color w:val="000000"/>
        </w:rPr>
        <w:t>Web Content Accessibility Guidelines 2.0 Working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Draft </w:t>
      </w:r>
      <w:r>
        <w:rPr/>
        <w:t xml:space="preserve">  &lt;http://www.w3.org/TR/WCAG20/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 xml:space="preserve">IBM Developer Guidelines to Software Accessibility </w:t>
        <w:br/>
        <w:t>&lt;http://www-3.ibm.com/able/guidelines/software/accesssoftware.html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Software Engineering Code of Ethics (especially 1.07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Rehabilitation Act (Section 508)</w:t>
        <w:br/>
        <w:t>&lt;http://www.section508.gov/index.cfm?FuseAction=Content&amp;ID=11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American Disabilities Act – Applying the ADA to the Internet</w:t>
        <w:br/>
        <w:t>&lt;http://www.icdri.org/CynthiaW/applying_the_ada_to_the_internet.htm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Macromedia Flash and Accessibility</w:t>
        <w:br/>
        <w:t>&lt;http://www.macromedia.com/macromedia/accessibility/features/flash/&gt;</w:t>
        <w:br/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Part 2: Tools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Windows XP Accessibility Tools</w:t>
        <w:br/>
        <w:t>- Magnifier</w:t>
        <w:br/>
        <w:t>- Narrator</w:t>
        <w:br/>
        <w:t>- MouseKeys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Microsoft Accessibility Tools</w:t>
        <w:br/>
        <w:t>&lt;http://www.microsoft.com/enable/guides/default.aspx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IBM Home Page Reader</w:t>
        <w:br/>
        <w:t>&lt;http://www-306.ibm.com/able/solution_offerings/hpr.html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Elinks (Linux only!)</w:t>
        <w:br/>
        <w:t>&lt;http://elinks.or.cz/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rFonts w:eastAsia="Times New Roman"/>
        </w:rPr>
        <w:t xml:space="preserve">  </w:t>
      </w:r>
      <w:r>
        <w:rPr/>
        <w:t>Lynx</w:t>
        <w:br/>
        <w:t>&lt;http://lynx.isc.org/release/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Xpress It!</w:t>
        <w:br/>
        <w:t>&lt;http://www.conchbbs.com/xpress_it.htm&gt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Window-Eyes</w:t>
        <w:br/>
        <w:t>&lt;http://www.gwmicro.com&gt;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Part 3: Websites/Software</w:t>
      </w:r>
    </w:p>
    <w:p>
      <w:pPr>
        <w:pStyle w:val="Normal"/>
        <w:ind w:right="-900" w:hanging="0"/>
        <w:rPr/>
      </w:pPr>
      <w:r>
        <w:rPr/>
        <w:t>- visit and rate commercial websites (that provide services)</w:t>
      </w:r>
    </w:p>
    <w:p>
      <w:pPr>
        <w:pStyle w:val="Normal"/>
        <w:ind w:right="-900" w:hanging="0"/>
        <w:rPr/>
      </w:pPr>
      <w:r>
        <w:rPr/>
        <w:t>- visit and rate websites of companies that develop accessibility software</w:t>
        <w:br/>
        <w:t xml:space="preserve">   - at least 5 websites</w:t>
        <w:br/>
        <w:t xml:space="preserve">   - use rating template</w:t>
        <w:br/>
        <w:t xml:space="preserve">   - make graphical statistics of rating</w:t>
        <w:br/>
        <w:t xml:space="preserve">   - contact webmaster</w:t>
      </w:r>
    </w:p>
    <w:p>
      <w:pPr>
        <w:pStyle w:val="Normal"/>
        <w:ind w:right="-900" w:hanging="0"/>
        <w:rPr/>
      </w:pPr>
      <w:r>
        <w:rPr/>
        <w:t>- use and rate a variety of programs that are installed on the lab computers</w:t>
        <w:br/>
        <w:t xml:space="preserve">   - at least 5 programs</w:t>
        <w:br/>
        <w:t xml:space="preserve">   - use rating template</w:t>
        <w:br/>
        <w:t xml:space="preserve">   - make graphical statistics of ratin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Courier New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Courier New" w:cs="Times New Roma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Dethread</dc:creator>
  <dc:description/>
  <dc:language>en-US</dc:language>
  <cp:lastModifiedBy>Clark Turner</cp:lastModifiedBy>
  <dcterms:modified xsi:type="dcterms:W3CDTF">2005-09-26T21:35:00Z</dcterms:modified>
  <cp:revision>5</cp:revision>
  <dc:subject/>
  <dc:title>Goal: </dc:title>
</cp:coreProperties>
</file>