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ptional Part 4 with a Focus on Develop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dditional/Alternate Part 4:</w:t>
      </w:r>
    </w:p>
    <w:p>
      <w:pPr>
        <w:pStyle w:val="Normal"/>
        <w:numPr>
          <w:ilvl w:val="0"/>
          <w:numId w:val="1"/>
        </w:numPr>
        <w:rPr/>
      </w:pPr>
      <w:r>
        <w:rPr/>
        <w:t>Goal: To investigate developer- and business-orientated solutions (including cost/benefit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son: To answer the question: “That’s nice, but how do I </w:t>
      </w:r>
      <w:r>
        <w:rPr>
          <w:i/>
        </w:rPr>
        <w:t>do</w:t>
      </w:r>
      <w:r>
        <w:rPr/>
        <w:t xml:space="preserve"> it?”</w:t>
      </w:r>
    </w:p>
    <w:p>
      <w:pPr>
        <w:pStyle w:val="Normal"/>
        <w:numPr>
          <w:ilvl w:val="0"/>
          <w:numId w:val="1"/>
        </w:numPr>
        <w:rPr/>
      </w:pPr>
      <w:r>
        <w:rPr/>
        <w:t>Could also be a supplement to Part 3 for what to look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oft Active Accessibility (MSAA):</w:t>
      </w:r>
    </w:p>
    <w:p>
      <w:pPr>
        <w:pStyle w:val="Normal"/>
        <w:rPr/>
      </w:pPr>
      <w:r>
        <w:rPr/>
        <w:t>http://msdn.microsoft.com/library/default.asp?url=/library/en-us/vsent7/html/vxconactiveaccessibility.asp</w:t>
      </w:r>
    </w:p>
    <w:p>
      <w:pPr>
        <w:pStyle w:val="Normal"/>
        <w:rPr/>
      </w:pPr>
      <w:r>
        <w:rPr/>
        <w:t>http://msdn.microsoft.com/library/default.asp?url=/library/en-us/dv_foxhelp/html/foconaccessibilitybrowser.asp</w:t>
      </w:r>
    </w:p>
    <w:p>
      <w:pPr>
        <w:pStyle w:val="Normal"/>
        <w:rPr/>
      </w:pPr>
      <w:r>
        <w:rPr/>
        <w:t>http://www.mozilla.org/projects/ui/accessibility/msaa-server-impl.html#quirks (Mozilla.org’s comments on the quirks for developer usability of MSA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ME and GTK+ accessibility:</w:t>
      </w:r>
    </w:p>
    <w:p>
      <w:pPr>
        <w:pStyle w:val="Normal"/>
        <w:rPr/>
      </w:pPr>
      <w:r>
        <w:rPr/>
        <w:t>http://developer.gnome.org/projects/gap/</w:t>
      </w:r>
    </w:p>
    <w:p>
      <w:pPr>
        <w:pStyle w:val="Normal"/>
        <w:rPr/>
      </w:pPr>
      <w:r>
        <w:rPr/>
        <w:t>http://developer.gnome.org/projects/gap/testing/index.html (Testing guideli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ing end-user accessibility tools for Gecko applications:</w:t>
      </w:r>
    </w:p>
    <w:p>
      <w:pPr>
        <w:pStyle w:val="Normal"/>
        <w:rPr/>
      </w:pPr>
      <w:r>
        <w:rPr/>
        <w:t>http://www.mozilla.org/projects/ui/accessibility/vendors-win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ozilla.org implements MSAA:</w:t>
      </w:r>
    </w:p>
    <w:p>
      <w:pPr>
        <w:pStyle w:val="Normal"/>
        <w:rPr/>
      </w:pPr>
      <w:r>
        <w:rPr/>
        <w:t>http://www.mozilla.org/projects/ui/accessibility/msaa-server-impl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illa.org 508 Compatibility (including their explanation why it is concerned with it):</w:t>
      </w:r>
    </w:p>
    <w:p>
      <w:pPr>
        <w:pStyle w:val="Normal"/>
        <w:rPr/>
      </w:pPr>
      <w:r>
        <w:rPr/>
        <w:t>http://www.mozilla.org/projects/ui/accessibility/section508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romedia guidelines for creating accessible Flash:</w:t>
      </w:r>
    </w:p>
    <w:p>
      <w:pPr>
        <w:pStyle w:val="Normal"/>
        <w:rPr/>
      </w:pPr>
      <w:r>
        <w:rPr/>
        <w:t>http://www.macromedia.com/macromedia/accessibility/features/flash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information read, write up a simple report stating their opinions of reasonability for their own usage of the MSAA or other developer-offered toolk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s could include the feasibility of a cross-platform and cross-language (with a similar API where feasible) accessibility library for software developers, cross-platform development issues (ATK is available for FreeBSD, Linux, and Windows [OS X support through X11 support?], and is toolkit-independent, should this be preferred over MSAA? However, existing screen-reading software is most effective with MSA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ing into account the extra development time and costs, how should it be handled in a production environment? Should accessibility items be added in a later release of the software, or always be concurrent?  Should it be “mostly” functional, with a few features not availabl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6:16:00Z</dcterms:created>
  <dc:creator>Computer Science Department</dc:creator>
  <dc:description/>
  <dc:language>en-US</dc:language>
  <cp:lastModifiedBy>Computer Science Department</cp:lastModifiedBy>
  <dcterms:modified xsi:type="dcterms:W3CDTF">2004-03-10T17:45:00Z</dcterms:modified>
  <cp:revision>5</cp:revision>
  <dc:subject/>
  <dc:title>Tips for development</dc:title>
</cp:coreProperties>
</file>