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ftware Accessibility Templ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Analyzed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reader or other software used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keyboard equivalents for all actions.  These actions must not interfere with keyboard accessibility features built into the operating system: (5 = very good, 1 = very poo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s a visual focus indicator that traverses interactive objects as focus changes: </w:t>
            </w:r>
          </w:p>
          <w:p>
            <w:pPr>
              <w:pStyle w:val="Normal"/>
              <w:rPr/>
            </w:pPr>
            <w:r>
              <w:rPr/>
              <w:t>(5 = very good, 1 = very poo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, colors, controls, objects, and icons that represent program elements are accompanied with descriptive text labels: (5 = very good, 1 = very poo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n option to display a visual cue for all audio alerts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    no  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ccessible alternatives to significant audio and video elements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-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    no  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reader compatibility: (5 = very good, 1 = very poo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its system font, size, and color settings for all user interface controls: (5 = very good, 1 = very poo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blinking text, objects, or other elements: (5 = none, 1 = excess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is provided in an accessible format with keyboard shortcuts: (5 = very good, 1 = very poo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         4          3          2          1          n/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accessibility strengths of this application?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accessibility weaknesses of this application?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0:56:00Z</dcterms:created>
  <dc:creator>Daniel Snyder</dc:creator>
  <dc:description/>
  <dc:language>en-US</dc:language>
  <cp:lastModifiedBy>Computer Science Department</cp:lastModifiedBy>
  <dcterms:modified xsi:type="dcterms:W3CDTF">2004-03-10T17:18:00Z</dcterms:modified>
  <cp:revision>3</cp:revision>
  <dc:subject/>
  <dc:title/>
</cp:coreProperties>
</file>