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site Accessibility Templ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of website inspected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eader or other software used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eader compatibility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equivalent to images and sounds used available: (5 = always, 1 = neve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nd graphics understandable when viewed without color: (5 = always, 1 = neve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chnology optional when viewing website (e.g. Flash or HTML option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no             n/a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ontrollability to time sensitive content (e.g. scrolling text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no  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 of programmable objects (e.g. scripts, applets)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independence (e.g. mouse, keyboard, voice, etc.)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xt and orientation information (e.g. tags, labels, frame titles): </w:t>
            </w:r>
          </w:p>
          <w:p>
            <w:pPr>
              <w:pStyle w:val="Normal"/>
              <w:rPr/>
            </w:pPr>
            <w:r>
              <w:rPr/>
              <w:t>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and consistency of navigation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and consistency of documents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d webmaster/organizatio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         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es, specify response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on’t know about accessibility guidelines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on’t care about accessibility guidelines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0345</wp:posOffset>
                      </wp:positionV>
                      <wp:extent cx="114300" cy="1136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7.3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on’t have the resources to comply with accessibility guideline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Other (please specify):________________________________________________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3:00Z</dcterms:created>
  <dc:creator>Computer Science Department</dc:creator>
  <dc:description/>
  <dc:language>en-US</dc:language>
  <cp:lastModifiedBy>Computer Science Department</cp:lastModifiedBy>
  <dcterms:modified xsi:type="dcterms:W3CDTF">2004-03-10T17:17:00Z</dcterms:modified>
  <cp:revision>4</cp:revision>
  <dc:subject/>
  <dc:title>Accessibility Template</dc:title>
</cp:coreProperties>
</file>