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Use Case I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Use Case 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Created By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ast Updated B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Date Created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 Last Update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Acto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Descripti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Precondition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Postcondition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Frequency of Us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Exception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Include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Special Requirement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Assumption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2160" w:hanging="2160"/>
        <w:rPr/>
      </w:pPr>
      <w:r>
        <w:rPr/>
        <w:t>Notes and Issues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48:00Z</dcterms:created>
  <dc:creator>Greg Burns</dc:creator>
  <dc:description/>
  <dc:language>en-US</dc:language>
  <cp:lastModifiedBy>Greg Burns</cp:lastModifiedBy>
  <dcterms:modified xsi:type="dcterms:W3CDTF">2002-01-16T21:55:00Z</dcterms:modified>
  <cp:revision>1</cp:revision>
  <dc:subject/>
  <dc:title>Use Case ID</dc:title>
</cp:coreProperties>
</file>