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This is just a dummy file to demonstrate the "Upload File" feature on the Blackboard Wiki.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