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3226435" cy="251714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2517120"/>
                          <a:chOff x="0" y="0"/>
                          <a:chExt cx="3226320" cy="25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22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322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322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322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322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920"/>
                            <a:ext cx="322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8560"/>
                            <a:ext cx="322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200"/>
                            <a:ext cx="322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840"/>
                            <a:ext cx="322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322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200"/>
                            <a:ext cx="322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7840"/>
                            <a:ext cx="322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7480"/>
                            <a:ext cx="3226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9.2pt;width:254.05pt;height:198.25pt" coordorigin="-459,184" coordsize="5081,3965">
                <v:rect id="shape_0" stroked="f" o:allowincell="f" style="position:absolute;left:-459;top:184;width:5080;height:2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59;top:467;width:5080;height:2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59;top:750;width:5080;height:2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59;top:1034;width:5080;height:2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59;top:1316;width:5080;height:2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59;top:1600;width:5080;height:2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59;top:1883;width:5080;height:2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59;top:2166;width:5080;height:2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59;top:2449;width:5080;height:2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59;top:2732;width:5080;height:2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59;top:3016;width:5080;height:2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59;top:3300;width:5080;height:2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59;top:3582;width:5080;height:2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59;top:3865;width:5080;height:28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116840</wp:posOffset>
                </wp:positionV>
                <wp:extent cx="3594735" cy="23755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600" cy="2375640"/>
                          <a:chOff x="0" y="0"/>
                          <a:chExt cx="3594600" cy="237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4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3594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3594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3594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3594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3594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3594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7280"/>
                            <a:ext cx="3594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560"/>
                            <a:ext cx="3594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7120"/>
                            <a:ext cx="3594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6680"/>
                            <a:ext cx="3594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960"/>
                            <a:ext cx="3594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3594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6080"/>
                            <a:ext cx="3594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9.2pt;width:283.05pt;height:187.05pt" coordorigin="-1179,184" coordsize="5661,3741">
                <v:rect id="shape_0" stroked="f" o:allowincell="f" style="position:absolute;left:-1179;top:184;width:5660;height:2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179;top:451;width:5660;height:2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179;top:718;width:5660;height:2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179;top:985;width:5660;height:2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179;top:1253;width:5660;height:2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179;top:1521;width:5660;height:2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179;top:1788;width:5660;height:2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179;top:2054;width:5660;height:2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179;top:2322;width:5660;height:2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179;top:2589;width:5660;height:2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179;top:2856;width:5660;height:2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179;top:3124;width:5660;height:2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179;top:3391;width:5660;height:2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179;top:3658;width:5660;height:26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2540</wp:posOffset>
                </wp:positionV>
                <wp:extent cx="3233420" cy="2514600"/>
                <wp:effectExtent l="0" t="762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2514600"/>
                          <a:chOff x="0" y="0"/>
                          <a:chExt cx="3233520" cy="2514600"/>
                        </a:xfrm>
                      </wpg:grpSpPr>
                      <wpg:grpSp>
                        <wpg:cNvGrpSpPr/>
                        <wpg:grpSpPr>
                          <a:xfrm>
                            <a:off x="372600" y="0"/>
                            <a:ext cx="2860560" cy="21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4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40248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5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36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532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0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4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120780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161028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08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3920" y="165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36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39760"/>
                            <a:ext cx="60588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1.15pt;width:255.45pt;height:197.05pt" coordorigin="-819,23" coordsize="5109,3941">
                <v:group id="shape_0" style="position:absolute;left:-253;top:23;width:4543;height:3362">
                  <v:group id="shape_0" style="position:absolute;left:-253;top:23;width:4127;height:826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fcfeb9" stroked="t" o:allowincell="f" style="position:absolute;left:-251;top:23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73;top:26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1397;top:30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2221;top:33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3022;top:26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156;top:657;width:4126;height:826">
                    <v:shape id="shape_0" fillcolor="#fcfeb9" stroked="t" o:allowincell="f" style="position:absolute;left:157;top:657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981;top:660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1805;top:664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2629;top:667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3430;top:660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-253;top:1291;width:4127;height:826">
                    <v:shape id="shape_0" fillcolor="#fcfeb9" stroked="t" o:allowincell="f" style="position:absolute;left:-251;top:1291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73;top:1294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1397;top:1298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2221;top:1301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3022;top:1294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163;top:1925;width:4127;height:826">
                    <v:shape id="shape_0" fillcolor="#fcfeb9" stroked="t" o:allowincell="f" style="position:absolute;left:165;top:1925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989;top:1928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1813;top:1932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2637;top:1935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3438;top:1928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-244;top:2559;width:4127;height:826">
                    <v:shape id="shape_0" fillcolor="#fcfeb9" stroked="t" o:allowincell="f" style="position:absolute;left:-243;top:2559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81;top:2562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1405;top:2566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2229;top:2569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3030;top:2562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9;top:3216;width:953;height:7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2540</wp:posOffset>
                </wp:positionV>
                <wp:extent cx="3233420" cy="2514600"/>
                <wp:effectExtent l="0" t="762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2514600"/>
                          <a:chOff x="0" y="0"/>
                          <a:chExt cx="3233520" cy="2514600"/>
                        </a:xfrm>
                      </wpg:grpSpPr>
                      <wpg:grpSp>
                        <wpg:cNvGrpSpPr/>
                        <wpg:grpSpPr>
                          <a:xfrm>
                            <a:off x="372600" y="0"/>
                            <a:ext cx="2860560" cy="21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4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40248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5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36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532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0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4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120780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161028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08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5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36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39760"/>
                            <a:ext cx="60588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1.15pt;width:255.45pt;height:197.05pt" coordorigin="4581,23" coordsize="5109,3941">
                <v:group id="shape_0" style="position:absolute;left:5148;top:23;width:4543;height:3362">
                  <v:group id="shape_0" style="position:absolute;left:5148;top:23;width:4127;height:826">
                    <v:shape id="shape_0" fillcolor="#fcfeb9" stroked="t" o:allowincell="f" style="position:absolute;left:5149;top:23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973;top:26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6797;top:30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7621;top:33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422;top:26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5556;top:657;width:4126;height:826">
                    <v:shape id="shape_0" fillcolor="#fcfeb9" stroked="t" o:allowincell="f" style="position:absolute;left:5557;top:657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6381;top:660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7205;top:664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029;top:667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830;top:660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5148;top:1291;width:4127;height:826">
                    <v:shape id="shape_0" fillcolor="#fcfeb9" stroked="t" o:allowincell="f" style="position:absolute;left:5149;top:1291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973;top:1294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6797;top:1298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7621;top:1301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422;top:1294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5563;top:1925;width:4127;height:826">
                    <v:shape id="shape_0" fillcolor="#fcfeb9" stroked="t" o:allowincell="f" style="position:absolute;left:5565;top:1925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6389;top:1928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7213;top:1932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037;top:1935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838;top:1928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5155;top:2559;width:4127;height:826">
                    <v:shape id="shape_0" fillcolor="#fcfeb9" stroked="t" o:allowincell="f" style="position:absolute;left:5156;top:2559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980;top:2562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6804;top:2566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7628;top:2569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429;top:2562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</v:group>
                <v:shape id="shape_0" stroked="f" o:allowincell="f" style="position:absolute;left:4581;top:3216;width:953;height: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ragraph">
                  <wp:posOffset>2619375</wp:posOffset>
                </wp:positionV>
                <wp:extent cx="3233420" cy="2514600"/>
                <wp:effectExtent l="0" t="762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2514600"/>
                          <a:chOff x="0" y="0"/>
                          <a:chExt cx="3233520" cy="2514600"/>
                        </a:xfrm>
                      </wpg:grpSpPr>
                      <wpg:grpSp>
                        <wpg:cNvGrpSpPr/>
                        <wpg:grpSpPr>
                          <a:xfrm>
                            <a:off x="372600" y="0"/>
                            <a:ext cx="2860560" cy="21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4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40248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5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36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532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0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4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120780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161028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08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3920" y="165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36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39760"/>
                            <a:ext cx="60588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207.2pt;width:255.45pt;height:197.05pt" coordorigin="-819,4144" coordsize="5109,3941">
                <v:group id="shape_0" style="position:absolute;left:-253;top:4144;width:4543;height:3362">
                  <v:group id="shape_0" style="position:absolute;left:-253;top:4144;width:4127;height:826">
                    <v:shape id="shape_0" fillcolor="#fcfeb9" stroked="t" o:allowincell="f" style="position:absolute;left:-251;top:4144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73;top:4147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1397;top:4151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2221;top:4154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3022;top:4147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156;top:4778;width:4126;height:826">
                    <v:shape id="shape_0" fillcolor="#fcfeb9" stroked="t" o:allowincell="f" style="position:absolute;left:157;top:4778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981;top:4781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1805;top:4785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2629;top:4788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3430;top:4781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-253;top:5412;width:4127;height:826">
                    <v:shape id="shape_0" fillcolor="#fcfeb9" stroked="t" o:allowincell="f" style="position:absolute;left:-251;top:5412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73;top:5415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1397;top:5419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2221;top:5422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3022;top:5415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163;top:6046;width:4127;height:826">
                    <v:shape id="shape_0" fillcolor="#fcfeb9" stroked="t" o:allowincell="f" style="position:absolute;left:165;top:6046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989;top:6049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1813;top:6053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2637;top:6056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3438;top:6049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-244;top:6680;width:4127;height:826">
                    <v:shape id="shape_0" fillcolor="#fcfeb9" stroked="t" o:allowincell="f" style="position:absolute;left:-243;top:6680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81;top:6683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1405;top:6687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2229;top:6690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3030;top:6683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</v:group>
                <v:shape id="shape_0" stroked="f" o:allowincell="f" style="position:absolute;left:-819;top:7337;width:953;height:7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2619375</wp:posOffset>
                </wp:positionV>
                <wp:extent cx="3233420" cy="2514600"/>
                <wp:effectExtent l="0" t="762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2514600"/>
                          <a:chOff x="0" y="0"/>
                          <a:chExt cx="3233520" cy="2514600"/>
                        </a:xfrm>
                      </wpg:grpSpPr>
                      <wpg:grpSp>
                        <wpg:cNvGrpSpPr/>
                        <wpg:grpSpPr>
                          <a:xfrm>
                            <a:off x="372600" y="0"/>
                            <a:ext cx="2860560" cy="21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4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40248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5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36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532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0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4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120780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161028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08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5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36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39760"/>
                            <a:ext cx="60588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207.2pt;width:255.45pt;height:197.05pt" coordorigin="4581,4144" coordsize="5109,3941">
                <v:group id="shape_0" style="position:absolute;left:5148;top:4144;width:4543;height:3362">
                  <v:group id="shape_0" style="position:absolute;left:5148;top:4144;width:4127;height:826">
                    <v:shape id="shape_0" fillcolor="#fcfeb9" stroked="t" o:allowincell="f" style="position:absolute;left:5149;top:4144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973;top:4147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6797;top:4151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7621;top:4154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422;top:4147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5556;top:4778;width:4126;height:826">
                    <v:shape id="shape_0" fillcolor="#fcfeb9" stroked="t" o:allowincell="f" style="position:absolute;left:5557;top:4778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6381;top:4781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7205;top:4785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029;top:4788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830;top:4781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5148;top:5412;width:4127;height:826">
                    <v:shape id="shape_0" fillcolor="#fcfeb9" stroked="t" o:allowincell="f" style="position:absolute;left:5149;top:5412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973;top:5415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6797;top:5419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7621;top:5422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422;top:5415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5563;top:6046;width:4127;height:826">
                    <v:shape id="shape_0" fillcolor="#fcfeb9" stroked="t" o:allowincell="f" style="position:absolute;left:5565;top:6046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6389;top:6049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7213;top:6053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037;top:6056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838;top:6049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5155;top:6680;width:4127;height:826">
                    <v:shape id="shape_0" fillcolor="#fcfeb9" stroked="t" o:allowincell="f" style="position:absolute;left:5156;top:6680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980;top:6683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6804;top:6687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7628;top:6690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429;top:6683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</v:group>
                <v:shape id="shape_0" stroked="f" o:allowincell="f" style="position:absolute;left:4581;top:7337;width:953;height:7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065</wp:posOffset>
                </wp:positionH>
                <wp:positionV relativeFrom="paragraph">
                  <wp:posOffset>5133975</wp:posOffset>
                </wp:positionV>
                <wp:extent cx="3233420" cy="2514600"/>
                <wp:effectExtent l="0" t="762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2514600"/>
                          <a:chOff x="0" y="0"/>
                          <a:chExt cx="3233520" cy="2514600"/>
                        </a:xfrm>
                      </wpg:grpSpPr>
                      <wpg:grpSp>
                        <wpg:cNvGrpSpPr/>
                        <wpg:grpSpPr>
                          <a:xfrm>
                            <a:off x="372600" y="0"/>
                            <a:ext cx="2860560" cy="21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4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40248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5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36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532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0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4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120780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161028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08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3920" y="165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36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039760"/>
                            <a:ext cx="60588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405.2pt;width:255.45pt;height:197.05pt" coordorigin="-819,8104" coordsize="5109,3941">
                <v:group id="shape_0" style="position:absolute;left:-253;top:8104;width:4543;height:3362">
                  <v:group id="shape_0" style="position:absolute;left:-253;top:8104;width:4127;height:826">
                    <v:shape id="shape_0" fillcolor="#fcfeb9" stroked="t" o:allowincell="f" style="position:absolute;left:-251;top:8104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73;top:8107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1397;top:8111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2221;top:8114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3022;top:8107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156;top:8738;width:4126;height:826">
                    <v:shape id="shape_0" fillcolor="#fcfeb9" stroked="t" o:allowincell="f" style="position:absolute;left:157;top:8738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981;top:8741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1805;top:8745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2629;top:8748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3430;top:8741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-253;top:9372;width:4127;height:826">
                    <v:shape id="shape_0" fillcolor="#fcfeb9" stroked="t" o:allowincell="f" style="position:absolute;left:-251;top:9372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73;top:9375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1397;top:9379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2221;top:9382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3022;top:9375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163;top:10006;width:4127;height:826">
                    <v:shape id="shape_0" fillcolor="#fcfeb9" stroked="t" o:allowincell="f" style="position:absolute;left:165;top:10006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989;top:10009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1813;top:10013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2637;top:10016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3438;top:10009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-244;top:10640;width:4127;height:826">
                    <v:shape id="shape_0" fillcolor="#fcfeb9" stroked="t" o:allowincell="f" style="position:absolute;left:-243;top:10640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81;top:10643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1405;top:10647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2229;top:10650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3030;top:10643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</v:group>
                <v:shape id="shape_0" stroked="f" o:allowincell="f" style="position:absolute;left:-819;top:11297;width:953;height:7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5133975</wp:posOffset>
                </wp:positionV>
                <wp:extent cx="3233420" cy="2514600"/>
                <wp:effectExtent l="0" t="762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2514600"/>
                          <a:chOff x="0" y="0"/>
                          <a:chExt cx="3233520" cy="2514600"/>
                        </a:xfrm>
                      </wpg:grpSpPr>
                      <wpg:grpSp>
                        <wpg:cNvGrpSpPr/>
                        <wpg:grpSpPr>
                          <a:xfrm>
                            <a:off x="372600" y="0"/>
                            <a:ext cx="2860560" cy="21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4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40248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5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36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532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0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4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120780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120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20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72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36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1610280"/>
                              <a:ext cx="2596680" cy="54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880" y="1188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108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034280" y="165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557360" y="1836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66040" y="14040"/>
                                <a:ext cx="542160" cy="518040"/>
                              </a:xfrm>
                              <a:prstGeom prst="hexagon">
                                <a:avLst>
                                  <a:gd name="adj" fmla="val 26164"/>
                                  <a:gd name="vf" fmla="val 115470"/>
                                </a:avLst>
                              </a:prstGeom>
                              <a:solidFill>
                                <a:srgbClr val="fcfeb9"/>
                              </a:solidFill>
                              <a:ln w="12600">
                                <a:solidFill>
                                  <a:srgbClr val="0000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20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039760"/>
                            <a:ext cx="60588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405.2pt;width:255.45pt;height:197.05pt" coordorigin="4581,8104" coordsize="5109,3941">
                <v:group id="shape_0" style="position:absolute;left:5148;top:8104;width:4543;height:3362">
                  <v:group id="shape_0" style="position:absolute;left:5148;top:8104;width:4127;height:826">
                    <v:shape id="shape_0" fillcolor="#fcfeb9" stroked="t" o:allowincell="f" style="position:absolute;left:5149;top:8104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973;top:8107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6797;top:8111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7621;top:8114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422;top:8107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5556;top:8738;width:4126;height:826">
                    <v:shape id="shape_0" fillcolor="#fcfeb9" stroked="t" o:allowincell="f" style="position:absolute;left:5557;top:8738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6381;top:8741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7205;top:8745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029;top:8748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830;top:8741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5148;top:9372;width:4127;height:826">
                    <v:shape id="shape_0" fillcolor="#fcfeb9" stroked="t" o:allowincell="f" style="position:absolute;left:5149;top:9372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973;top:9375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6797;top:9379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7621;top:9382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422;top:9375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5563;top:10006;width:4127;height:826">
                    <v:shape id="shape_0" fillcolor="#fcfeb9" stroked="t" o:allowincell="f" style="position:absolute;left:5565;top:10006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6389;top:10009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7213;top:10013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037;top:10016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838;top:10009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  <v:group id="shape_0" style="position:absolute;left:5155;top:10640;width:4127;height:826">
                    <v:shape id="shape_0" fillcolor="#fcfeb9" stroked="t" o:allowincell="f" style="position:absolute;left:5156;top:10640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5980;top:10643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6804;top:10647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7628;top:10650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  <v:shape id="shape_0" fillcolor="#fcfeb9" stroked="t" o:allowincell="f" style="position:absolute;left:8429;top:10643;width:853;height:815;mso-wrap-style:none;v-text-anchor:middle;rotation:90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#030146"/>
                      <v:stroke color="#000020" weight="12600" joinstyle="miter" endcap="flat"/>
                      <w10:wrap type="none"/>
                    </v:shape>
                  </v:group>
                </v:group>
                <v:shape id="shape_0" stroked="f" o:allowincell="f" style="position:absolute;left:4581;top:11297;width:953;height:7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1944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4d"/>
    <w:family w:val="roman"/>
    <w:pitch w:val="variable"/>
  </w:font>
  <w:font w:name="Monaco">
    <w:charset w:val="00"/>
    <w:family w:val="auto"/>
    <w:pitch w:val="variable"/>
  </w:font>
  <w:font w:name="Courier New">
    <w:charset w:val="0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Notes by map developer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 xml:space="preserve">CPE/CSC 480 Lab 7 -- </w:t>
      <w:tab/>
      <w:t>Map proposed by:</w:t>
    </w:r>
  </w:p>
  <w:p>
    <w:pPr>
      <w:pStyle w:val="Header"/>
      <w:rPr>
        <w:b/>
        <w:b/>
        <w:sz w:val="32"/>
      </w:rPr>
    </w:pPr>
    <w:r>
      <w:rPr>
        <w:rFonts w:cs="Times"/>
        <w:b/>
        <w:sz w:val="32"/>
      </w:rPr>
      <w:t xml:space="preserve">                                             </w:t>
    </w:r>
    <w:r>
      <w:rPr>
        <w:b/>
        <w:sz w:val="32"/>
      </w:rPr>
      <w:t>Map solved by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24"/>
        </w:tabs>
        <w:ind w:left="21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120" w:after="120"/>
      <w:outlineLvl w:val="1"/>
    </w:pPr>
    <w:rPr>
      <w:rFonts w:ascii="Garamond" w:hAnsi="Garamond" w:eastAsia="Times New Roman" w:cs="Garamond"/>
      <w:b/>
      <w:spacing w:val="1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Monotype Sorts" w:hAnsi="Monotype Sorts" w:cs="Monotype Sorts"/>
      <w:sz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lossaryKeyword">
    <w:name w:val="Glossary Keyword"/>
    <w:basedOn w:val="DefaultParagraphFont"/>
    <w:qFormat/>
    <w:rPr>
      <w:b/>
      <w:small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imes New Roman" w:hAnsi="Times New Roman" w:eastAsia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rFonts w:ascii="Arial" w:hAnsi="Arial" w:cs="Ari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ind w:left="720" w:right="720" w:hanging="0"/>
      <w:jc w:val="both"/>
    </w:pPr>
    <w:rPr>
      <w:rFonts w:ascii="Times New Roman" w:hAnsi="Times New Roman" w:eastAsia="Times New Roman" w:cs="Times New Roman"/>
    </w:rPr>
  </w:style>
  <w:style w:type="paragraph" w:styleId="Author">
    <w:name w:val="Author"/>
    <w:basedOn w:val="Heading"/>
    <w:next w:val="Normal"/>
    <w:qFormat/>
    <w:pPr/>
    <w:rPr>
      <w:i/>
    </w:rPr>
  </w:style>
  <w:style w:type="paragraph" w:styleId="Affiliation">
    <w:name w:val="Affiliation"/>
    <w:basedOn w:val="Heading"/>
    <w:qFormat/>
    <w:pPr/>
    <w:rPr>
      <w:b w:val="false"/>
      <w:i/>
      <w:sz w:val="28"/>
    </w:rPr>
  </w:style>
  <w:style w:type="paragraph" w:styleId="Bibentry">
    <w:name w:val="Bibentry"/>
    <w:basedOn w:val="Normal"/>
    <w:qFormat/>
    <w:pPr>
      <w:ind w:left="360" w:hanging="360"/>
    </w:pPr>
    <w:rPr>
      <w:rFonts w:ascii="Times New Roman" w:hAnsi="Times New Roman" w:eastAsia="Times New Roman" w:cs="Times New Roman"/>
      <w:sz w:val="20"/>
    </w:rPr>
  </w:style>
  <w:style w:type="paragraph" w:styleId="CommentText">
    <w:name w:val="Comment Text"/>
    <w:basedOn w:val="Normal"/>
    <w:qFormat/>
    <w:pPr/>
    <w:rPr>
      <w:u w:val="single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>
      <w:rFonts w:eastAsia="Times New Roman"/>
      <w:sz w:val="18"/>
    </w:rPr>
  </w:style>
  <w:style w:type="paragraph" w:styleId="Glossary">
    <w:name w:val="Glossary"/>
    <w:basedOn w:val="Normal"/>
    <w:qFormat/>
    <w:pPr>
      <w:keepLines/>
      <w:spacing w:lineRule="auto" w:line="360"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GlossaryHeader">
    <w:name w:val="Glossary Header"/>
    <w:basedOn w:val="Normal"/>
    <w:next w:val="Glossary"/>
    <w:qFormat/>
    <w:pPr>
      <w:keepNext w:val="true"/>
      <w:spacing w:lineRule="auto" w:line="360" w:before="120" w:after="0"/>
      <w:ind w:left="720" w:hanging="720"/>
    </w:pPr>
    <w:rPr>
      <w:rFonts w:ascii="Verdana" w:hAnsi="Verdana" w:eastAsia="Times New Roman" w:cs="Verdana"/>
      <w:b/>
      <w:smallCaps/>
      <w:sz w:val="28"/>
    </w:rPr>
  </w:style>
  <w:style w:type="paragraph" w:styleId="Points">
    <w:name w:val="Points"/>
    <w:basedOn w:val="TextBody"/>
    <w:next w:val="TextBody"/>
    <w:qFormat/>
    <w:pPr>
      <w:spacing w:lineRule="auto" w:line="240"/>
      <w:jc w:val="right"/>
    </w:pPr>
    <w:rPr>
      <w:rFonts w:ascii="Garamond" w:hAnsi="Garamond" w:cs="Garamond"/>
      <w:b/>
      <w:color w:val="008000"/>
      <w:sz w:val="16"/>
    </w:rPr>
  </w:style>
  <w:style w:type="paragraph" w:styleId="Picture">
    <w:name w:val="Picture"/>
    <w:basedOn w:val="Normal"/>
    <w:next w:val="Caption"/>
    <w:qFormat/>
    <w:pPr>
      <w:keepNext w:val="true"/>
    </w:pPr>
    <w:rPr>
      <w:rFonts w:ascii="Garamond" w:hAnsi="Garamond" w:eastAsia="Times New Roman" w:cs="Garamond"/>
      <w:sz w:val="22"/>
    </w:rPr>
  </w:style>
  <w:style w:type="paragraph" w:styleId="Advantages">
    <w:name w:val="Advantages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nswerList1">
    <w:name w:val="Answer-List-1"/>
    <w:basedOn w:val="Normal"/>
    <w:qFormat/>
    <w:pPr>
      <w:numPr>
        <w:ilvl w:val="0"/>
        <w:numId w:val="6"/>
      </w:numPr>
    </w:pPr>
    <w:rPr>
      <w:rFonts w:ascii="Monaco" w:hAnsi="Monaco" w:eastAsia="Times New Roman" w:cs="Monaco"/>
      <w:vanish/>
      <w:color w:val="800000"/>
      <w:sz w:val="20"/>
    </w:rPr>
  </w:style>
  <w:style w:type="paragraph" w:styleId="AnswerList2">
    <w:name w:val="Answer-List-2"/>
    <w:basedOn w:val="AnswerList1"/>
    <w:qFormat/>
    <w:pPr>
      <w:numPr>
        <w:ilvl w:val="0"/>
        <w:numId w:val="0"/>
      </w:numPr>
      <w:ind w:hanging="0"/>
    </w:pPr>
    <w:rPr>
      <w:sz w:val="18"/>
    </w:rPr>
  </w:style>
  <w:style w:type="paragraph" w:styleId="AnswerTableList1">
    <w:name w:val="Answer-Table-List-1"/>
    <w:basedOn w:val="Normal"/>
    <w:qFormat/>
    <w:pPr>
      <w:numPr>
        <w:ilvl w:val="0"/>
        <w:numId w:val="8"/>
      </w:numPr>
      <w:tabs>
        <w:tab w:val="clear" w:pos="720"/>
        <w:tab w:val="left" w:pos="144" w:leader="none"/>
      </w:tabs>
    </w:pPr>
    <w:rPr>
      <w:rFonts w:ascii="Monaco" w:hAnsi="Monaco" w:eastAsia="Times New Roman" w:cs="Monaco"/>
      <w:vanish/>
      <w:color w:val="800000"/>
      <w:sz w:val="20"/>
    </w:rPr>
  </w:style>
  <w:style w:type="paragraph" w:styleId="AnswerTableList2">
    <w:name w:val="Answer-Table-List-2"/>
    <w:basedOn w:val="Normal"/>
    <w:qFormat/>
    <w:pPr>
      <w:numPr>
        <w:ilvl w:val="0"/>
        <w:numId w:val="6"/>
      </w:numPr>
    </w:pPr>
    <w:rPr>
      <w:rFonts w:ascii="Monaco" w:hAnsi="Monaco" w:eastAsia="Times New Roman" w:cs="Monaco"/>
      <w:vanish/>
      <w:color w:val="800000"/>
      <w:sz w:val="20"/>
    </w:rPr>
  </w:style>
  <w:style w:type="paragraph" w:styleId="AnswerTableList11">
    <w:name w:val="Answer-Table-List 1"/>
    <w:basedOn w:val="Normal"/>
    <w:qFormat/>
    <w:pPr/>
    <w:rPr>
      <w:rFonts w:ascii="Monaco" w:hAnsi="Monaco" w:eastAsia="Times New Roman" w:cs="Monaco"/>
      <w:vanish/>
      <w:color w:val="800000"/>
      <w:sz w:val="20"/>
    </w:rPr>
  </w:style>
  <w:style w:type="paragraph" w:styleId="ShortQuestion1">
    <w:name w:val="Short Question 1"/>
    <w:basedOn w:val="TextBody"/>
    <w:next w:val="Points"/>
    <w:qFormat/>
    <w:pPr>
      <w:numPr>
        <w:ilvl w:val="0"/>
        <w:numId w:val="3"/>
      </w:numPr>
      <w:spacing w:lineRule="auto" w:line="240"/>
    </w:pPr>
    <w:rPr>
      <w:rFonts w:ascii="Garamond" w:hAnsi="Garamond" w:cs="Garamond"/>
      <w:sz w:val="24"/>
      <w:lang w:val="en-US" w:eastAsia="en-US"/>
    </w:rPr>
  </w:style>
  <w:style w:type="paragraph" w:styleId="AnswerTableList3">
    <w:name w:val="Answer-Table-List-3"/>
    <w:basedOn w:val="AnswerList2"/>
    <w:qFormat/>
    <w:pPr>
      <w:numPr>
        <w:ilvl w:val="0"/>
        <w:numId w:val="6"/>
      </w:numPr>
    </w:pPr>
    <w:rPr>
      <w:sz w:val="18"/>
    </w:rPr>
  </w:style>
  <w:style w:type="paragraph" w:styleId="AnswerList3">
    <w:name w:val="Answer-List-3"/>
    <w:basedOn w:val="AnswerList2"/>
    <w:qFormat/>
    <w:pPr>
      <w:numPr>
        <w:ilvl w:val="0"/>
        <w:numId w:val="7"/>
      </w:numPr>
    </w:pPr>
    <w:rPr/>
  </w:style>
  <w:style w:type="paragraph" w:styleId="AnswerList4">
    <w:name w:val="Answer-List-4"/>
    <w:basedOn w:val="AnswerList3"/>
    <w:qFormat/>
    <w:pPr/>
    <w:rPr/>
  </w:style>
  <w:style w:type="paragraph" w:styleId="AnswerList5">
    <w:name w:val="Answer-List-5"/>
    <w:basedOn w:val="AnswerList4"/>
    <w:qFormat/>
    <w:pPr>
      <w:numPr>
        <w:ilvl w:val="0"/>
        <w:numId w:val="5"/>
      </w:numPr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image" Target="media/image1.pct"/><Relationship Id="rId5" Type="http://schemas.openxmlformats.org/officeDocument/2006/relationships/image" Target="media/image2.wmf"/><Relationship Id="rId6" Type="http://schemas.openxmlformats.org/officeDocument/2006/relationships/image" Target="media/image1.pct"/><Relationship Id="rId7" Type="http://schemas.openxmlformats.org/officeDocument/2006/relationships/image" Target="media/image2.wmf"/><Relationship Id="rId8" Type="http://schemas.openxmlformats.org/officeDocument/2006/relationships/image" Target="media/image1.pct"/><Relationship Id="rId9" Type="http://schemas.openxmlformats.org/officeDocument/2006/relationships/image" Target="media/image2.wmf"/><Relationship Id="rId10" Type="http://schemas.openxmlformats.org/officeDocument/2006/relationships/image" Target="media/image1.pct"/><Relationship Id="rId11" Type="http://schemas.openxmlformats.org/officeDocument/2006/relationships/image" Target="media/image2.wmf"/><Relationship Id="rId12" Type="http://schemas.openxmlformats.org/officeDocument/2006/relationships/image" Target="media/image1.pct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4:35:00Z</dcterms:created>
  <dc:creator>Franz J. Kurfess</dc:creator>
  <dc:description/>
  <cp:keywords/>
  <dc:language>en-US</dc:language>
  <cp:lastModifiedBy>Franz J.  Kurfess</cp:lastModifiedBy>
  <cp:lastPrinted>2004-11-01T21:16:00Z</cp:lastPrinted>
  <dcterms:modified xsi:type="dcterms:W3CDTF">2008-11-03T21:41:00Z</dcterms:modified>
  <cp:revision>9</cp:revision>
  <dc:subject/>
  <dc:title/>
</cp:coreProperties>
</file>