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The ProtoJ Prototyping Too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y Khiem Lie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dvisor: Gene Fish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nior Project, Spring 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SC Depart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1:56:00Z</dcterms:created>
  <dc:creator>袁茵</dc:creator>
  <dc:description/>
  <dc:language>en-US</dc:language>
  <cp:lastModifiedBy>袁茵</cp:lastModifiedBy>
  <dcterms:modified xsi:type="dcterms:W3CDTF">2003-06-09T22:10:00Z</dcterms:modified>
  <cp:revision>12</cp:revision>
  <dc:subject/>
  <dc:title>The ProtoJ Prototyping Tool</dc:title>
</cp:coreProperties>
</file>