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Contribution to Senior Project:</w:t>
      </w:r>
    </w:p>
    <w:p>
      <w:pPr>
        <w:pStyle w:val="Normal"/>
        <w:rPr>
          <w:b/>
          <w:b/>
          <w:sz w:val="28"/>
          <w:szCs w:val="28"/>
          <w:u w:val="single"/>
        </w:rPr>
      </w:pPr>
      <w:r>
        <w:rPr>
          <w:b/>
          <w:sz w:val="28"/>
          <w:szCs w:val="28"/>
          <w:u w:val="single"/>
        </w:rPr>
      </w:r>
    </w:p>
    <w:p>
      <w:pPr>
        <w:pStyle w:val="Normal"/>
        <w:spacing w:lineRule="auto" w:line="360"/>
        <w:rPr/>
      </w:pPr>
      <w:r>
        <w:rPr/>
        <w:t xml:space="preserve">ProtoJ is the project that I have worked on for two quarters. I spent most of my first quarter for doing research on NetBeans and integrated JDraw into ProtoJ. I designed the ProtoJ project as model view hierarchy. I implemented the whole GUI for the ProtoJ including Drawing Toolbar, Component Toolbar, and Menu Bar. The Menu Bar has all the necessary menu items of the ProtoJ. Some of these menu items’ functionalities are integrated from JDraw, and some are implemented according to the component objects from the Component Toolbar.   </w:t>
      </w:r>
    </w:p>
    <w:p>
      <w:pPr>
        <w:pStyle w:val="Normal"/>
        <w:spacing w:lineRule="auto" w:line="360"/>
        <w:rPr/>
      </w:pPr>
      <w:r>
        <w:rPr/>
      </w:r>
    </w:p>
    <w:p>
      <w:pPr>
        <w:pStyle w:val="Normal"/>
        <w:spacing w:lineRule="auto" w:line="360"/>
        <w:rPr/>
      </w:pPr>
      <w:r>
        <w:rPr/>
        <w:t xml:space="preserve">All the time of my second quarter, I implemented on the functionalities of all the components within the Component Toolbar. The select component will allow selecting one or multiple component objects on the canvas. The menu bar component allows adding a menu bar object to the canvas frame. All other components, such as button, textbox, radio button, checkbox button, combo box, list box, scrollbar, slider, and table, are created by dragging the mouse on the window canvas with the custom size. Each component will have a property editor which will allow the user to modify its properties. The user can change the location, the size, name, visible, enable, etc for each component from the property editor, which can be accessed from Tools -&gt; Property Editor. Moreover, the user also can custom the foreground and background of these component by choosing the color layer panel on the Component Toolbar. All the components are movable as they are created on the canvas. </w:t>
      </w:r>
    </w:p>
    <w:p>
      <w:pPr>
        <w:pStyle w:val="Normal"/>
        <w:spacing w:lineRule="auto" w:line="360"/>
        <w:rPr/>
      </w:pPr>
      <w:r>
        <w:rPr/>
      </w:r>
    </w:p>
    <w:p>
      <w:pPr>
        <w:pStyle w:val="Normal"/>
        <w:spacing w:lineRule="auto" w:line="360"/>
        <w:rPr/>
      </w:pPr>
      <w:r>
        <w:rPr/>
        <w:t xml:space="preserve">In addition, I also maintained the status of the project to make sure it is updated with the latest stuffs. I thoroughly tested mostly on the component objects that I have implemented to ensure the reliability and quality. I integrated some parts from BeanShell which was implemented by my partner, for the final hand in proje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06:36:00Z</dcterms:created>
  <dc:creator>Khiem Lieu</dc:creator>
  <dc:description/>
  <dc:language>en-US</dc:language>
  <cp:lastModifiedBy>Khiem Lieu</cp:lastModifiedBy>
  <dcterms:modified xsi:type="dcterms:W3CDTF">2003-06-10T07:12:00Z</dcterms:modified>
  <cp:revision>4</cp:revision>
  <dc:subject/>
  <dc:title>Contribution to Senior Project:</dc:title>
</cp:coreProperties>
</file>